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lQX!jwQ6R\O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v„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‰ƒ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lQX!jwQ6R\OÄ‰ƒŒTŒš6eh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  <w:softHyphen/>
        <w:t>eÐcØš!jwQ(Ï‘ 0nxÝO!jwQck8^•beQ</w:t>
        <w:softHyphen/>
        <w:t>u§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xÝO</w:t>
        <w:softHyphen/>
        <w:t>u§NúQT&lt;h„vèlQXöNÊS§NÁ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_{˜</w:t>
        <w:tab/>
        <w:t xml:space="preserve">cgqdkhÆQÛLˆ!jwQ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!jwQ¾‹¡‹ÊS6R àV</w:t>
      </w:r>
    </w:p>
    <w:p>
      <w:pPr>
        <w:pStyle w:val="Normal"/>
        <w:bidi w:val="0"/>
        <w:jc w:val="left"/>
        <w:rPr/>
      </w:pPr>
      <w:r>
        <w:rPr/>
        <w:t>N&amp;{Tdk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§_w„v!jwQ(Ï‘î•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!jwQ6R\O‚S¶[bÅ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R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hÆQÄ‰š[†NÎ˜^</w:t>
        <w:tab/>
        <w:t>gP–#ûNlQøS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lQX!jwQ6R\OhÆQÊSŒš6eh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hÆQêS(uŽNÎ˜^</w:t>
        <w:tab/>
        <w:t>gP–#ûNlQøS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NÁT!jwQ6R\OÊSŒš6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hÆQSìbåN</w:t>
        <w:br/>
        <w:t>NàQ*N¹eb—„v…Q¹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jwQÓ~„g¹eb—„v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X™eöN§NÁTÀhŒšh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jwQ¾‹¡‹nx¤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encX[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jwQÿ[}TÊSb‹WhT</w:t>
        <w:softHyphen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j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ÑShT</w:t>
        <w:softHyphen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W,g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jwQ6R\O‚S¶[(W!jwQŒÕ‹‰[Åˆöe”^uˆ[ýV¶[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W¹e„vÕl‹_ÕlÄ‰ 0Ûbh¹e„v‚Sª~‚SÄ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uˆ[‰[hQ\ONÄ‰š[ÿ(W½eå]-NÑS</w:t>
        <w:softHyphen/>
        <w:t>u@b</w:t>
        <w:tab/>
        <w:t>g‰[hQ‹NEe1u•bh¹ebÅb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jwQ6R\O‚S¶[{˜ŠbEQRán³ÛbhºN„v‰Bl\O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Í‘‰„výBlîv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N'ÊS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Åˆ 0ŒÕ‹ÊSŒš6eÊS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.UMR 0.U-N 0.U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t>g¡ROo‚ÿèlQX!jwQÓ~„g¾‹¡‹Tt 0Ç‘(uHQÛbŸq€b/gÊS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Á‹!jwQwQ</w:t>
        <w:tab/>
        <w:t>go‚}Y„vÁT( 0Øš3zš[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O(u 0Íd\O 0ô~îO¹e¿O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‹WŽÂ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_(u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X™eèl\!j€b/g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N,‚lQî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gèllQî]¿~'`ŒTÒ‰¦^:\ø[„vlQî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_¶rŒTMOnlQî]*gèllQî]&lt;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X™eèl\!jwQö–öN€b/g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jwQ6R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`SO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Ôk÷N…Q¹[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u`lQXöNèlQX!j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WYÿSìbÿQXýi 0QXÖv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`lQXýièlQX!j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Ø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R\O‰BlÿQXýi!jwQÇ‘(u·QAm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Ÿ°‹hÆQ!j¶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W¯‚ 0‹WTGWÇ‘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wm)Y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èlQX:g</w:t>
        <w:softHyphen/>
        <w:t>u§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u`lQXÖvèlQX!j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Ø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R\O‰BlÿQXÖv!jwQÇ‘(u·QAm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W¯‚ 0‹WTGWÇ‘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wm)Y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èlQX: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ÑS!jwQ‰án³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Ó~„g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!jwQÓ~„g¾‹¡‹Ç</w:t>
        <w:br/>
        <w:t>z-N”^ˆNåNEQR€Q†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</w:t>
        <w:softHyphen/>
        <w:t>u§NúQT&lt;h„vèlQX§N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hˆb—</w:t>
      </w:r>
    </w:p>
    <w:p>
      <w:pPr>
        <w:pStyle w:val="Normal"/>
        <w:bidi w:val="0"/>
        <w:jc w:val="left"/>
        <w:rPr/>
      </w:pPr>
      <w:r>
        <w:rPr/>
        <w:t>N—_</w:t>
        <w:tab/>
        <w:t>gq_ÍTYÂ‰(Ï‘„vµl¹~ 0Am¹~ÊS®NpS 0™l&lt;wI{:w–0:NÝO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Tí~ô~îOÊSÅˆM‘¹eb—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ÊS§NÁT„vsQ.•M‘T:\ø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—!jwQ6R USMO</w:t>
      </w:r>
      <w:r>
        <w:br w:type="page"/>
      </w:r>
    </w:p>
    <w:p>
      <w:pPr>
        <w:pStyle w:val="Normal"/>
        <w:bidi w:val="0"/>
        <w:jc w:val="left"/>
        <w:rPr/>
      </w:pPr>
      <w:r>
        <w:rPr/>
        <w:t>N!jwQO(uUSMO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ekŸlnxš[lQî]p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!jwQYb_:\ø[ 0v˜úQû|ß~ 0š[MO¯sÿ{˜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x¦^:N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ÿ‰”^cš[:g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1!jû|ß~‰Blz˜Eu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1!jÇ</w:t>
        <w:br/>
        <w:t>z-N</w:t>
      </w:r>
    </w:p>
    <w:p>
      <w:pPr>
        <w:pStyle w:val="Normal"/>
        <w:bidi w:val="0"/>
        <w:jc w:val="left"/>
        <w:rPr/>
      </w:pPr>
      <w:r>
        <w:rPr/>
        <w:t>N—_úQ°s§NÁT1!j</w:t>
      </w:r>
    </w:p>
    <w:p>
      <w:pPr>
        <w:pStyle w:val="Normal"/>
        <w:bidi w:val="0"/>
        <w:jc w:val="left"/>
        <w:rPr/>
      </w:pPr>
      <w:r>
        <w:rPr/>
        <w:t>N0RMOb§NÁT1!j‰c=„„v°saŒ0Ç‘ÖSv˜úQû|ß~„v!jwQv˜ˆ”gÅ_{˜</w:t>
        <w:tab/>
        <w:t>gü[ñg</w:t>
      </w:r>
      <w:r>
        <w:br w:type="page"/>
      </w:r>
    </w:p>
    <w:p>
      <w:pPr>
        <w:pStyle w:val="Normal"/>
        <w:bidi w:val="0"/>
        <w:jc w:val="left"/>
        <w:rPr/>
      </w:pPr>
      <w:r>
        <w:rPr/>
        <w:t>ÿv˜úQû|ß~‚Y</w:t>
        <w:tab/>
        <w:t>gr^‰mïS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</w:t>
        <w:tab/>
        <w:t>g‰[hQÅˆn0ž[°s</w:t>
        <w:softHyphen/>
        <w:t>u§NÇ</w:t>
        <w:br/>
        <w:t>z-NàeÛk¹ 0MQteb_ 0</w:t>
      </w:r>
    </w:p>
    <w:p>
      <w:pPr>
        <w:pStyle w:val="Normal"/>
        <w:bidi w:val="0"/>
        <w:jc w:val="left"/>
        <w:rPr/>
      </w:pPr>
      <w:r>
        <w:rPr/>
        <w:t>NïSO(u1!jBR…©R</w:t>
        <w:softHyphen/>
        <w:t>u§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!jwQPg™eÊS‰BlÿQXóXÇ‘(uhÆQ!j¶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W¯‚ 0‹WTÇ‘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g™eÿQXÖv‹W¯‚ 0‹WTGWÇ‘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g™e0!jwQ¤NØNöe‰Ðc¤N!jwQPg(¥bJ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!jwQ‰Ç‘(u·QAmS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eŠbê¨R1=„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!jwQYb_”^ŽÂ‰ 0teP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</w:t>
      </w:r>
      <w:r>
        <w:br w:type="page"/>
      </w:r>
    </w:p>
    <w:p>
      <w:pPr>
        <w:pStyle w:val="Normal"/>
        <w:bidi w:val="0"/>
        <w:jc w:val="left"/>
        <w:rPr/>
      </w:pPr>
      <w:r>
        <w:rPr/>
        <w:t>NgKNô•îvÆ‰àe</w:t>
      </w:r>
      <w:r>
        <w:br w:type="page"/>
      </w:r>
    </w:p>
    <w:p>
      <w:pPr>
        <w:pStyle w:val="Normal"/>
        <w:bidi w:val="0"/>
        <w:jc w:val="left"/>
        <w:rPr/>
      </w:pPr>
      <w:r>
        <w:rPr/>
        <w:t>f&gt;f•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ÿPÒ‰”^G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ö–öNhˆb—</w:t>
      </w:r>
    </w:p>
    <w:p>
      <w:pPr>
        <w:pStyle w:val="Normal"/>
        <w:bidi w:val="0"/>
        <w:jc w:val="left"/>
        <w:rPr/>
      </w:pPr>
      <w:r>
        <w:rPr/>
        <w:t>NAQ¸‹</w:t>
        <w:tab/>
        <w:t>g•‘e 0Âˆ¹~ 09YBgir 0ùQQW 0'lS‘e¹pŒTq_ÍTO(u„v:w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!jwQ”^</w:t>
        <w:tab/>
        <w:t>g¹e¿OÐ“ 0ûl 0ÆbÅˆ„vwTMO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¿O(u)YfÇ‘(uUS¹p 0ÌS¹pbÛV¹pT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TÅˆöe”^ÝO cNs^Özô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!jwQ¨R 0š[!j”^</w:t>
        <w:tab/>
        <w:t>g •'}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Á‹!jwQ(WTÅˆ 0Ëel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TÅˆn</w:t>
      </w:r>
    </w:p>
    <w:p>
      <w:pPr>
        <w:pStyle w:val="Normal"/>
        <w:bidi w:val="0"/>
        <w:jc w:val="left"/>
        <w:rPr/>
      </w:pPr>
      <w:r>
        <w:rPr/>
        <w:t>N×S›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'}Åˆn”^ÆbÅˆ¹e¿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NTÍy¡{ïÑS</w:t>
        <w:softHyphen/>
        <w:t>ur^‰m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N†N¹e¿O!jwQô~îO 0!jwQ„vv˜Fg 0</w:t>
      </w:r>
    </w:p>
    <w:p>
      <w:pPr>
        <w:pStyle w:val="Normal"/>
        <w:bidi w:val="0"/>
        <w:jc w:val="left"/>
        <w:rPr/>
      </w:pPr>
      <w:r>
        <w:rPr/>
        <w:t>YMOFg 0‹W¯‚I{ö–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Wå‹ö–öNNÊS!jwQ„vù[”^ö–öNèMOZPù[”^„vh°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Á‹Í‘°eÅˆM‘öe</w:t>
      </w:r>
    </w:p>
    <w:p>
      <w:pPr>
        <w:pStyle w:val="Normal"/>
        <w:bidi w:val="0"/>
        <w:jc w:val="left"/>
        <w:rPr/>
      </w:pPr>
      <w:r>
        <w:rPr/>
        <w:t>N•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W‰[ÅˆteSOTÅˆT[„vb—N‰Õ–;RN!jwQ„v</w:t>
      </w:r>
    </w:p>
    <w:p>
      <w:pPr>
        <w:pStyle w:val="Normal"/>
        <w:bidi w:val="0"/>
        <w:jc w:val="left"/>
        <w:rPr/>
      </w:pPr>
      <w:r>
        <w:rPr/>
        <w:t>TðyÊS!jwQ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(Wcš[èMOSbNøv”^„v!jwQ÷SŒT§NÁT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ñm¦^(W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æ]ó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!jwQT;m¨Rgô•”^</w:t>
        <w:tab/>
        <w:t>gü[ñg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úVš[gô• R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•‰”¾|Æ[Í‘</w:t>
      </w:r>
    </w:p>
    <w:p>
      <w:pPr>
        <w:pStyle w:val="Normal"/>
        <w:bidi w:val="0"/>
        <w:jc w:val="left"/>
        <w:rPr/>
      </w:pPr>
      <w:r>
        <w:rPr/>
        <w:t>Yš[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!j¯‚ŒT!jwQT¥cTKN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ñg”^HQ¥c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!jwQ„vÑn¨RèöNÅ_{˜</w:t>
        <w:tab/>
        <w:t>g‰[hQš[MOÅˆnÊSLˆ</w:t>
        <w:br/>
        <w:t>z§c6R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X[(Wøv’NÐ¨RèMO„vš[MOÅˆn”^ RÅˆ€èxG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¿O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softHyphen/>
        <w:t>gô~¤bô~î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!jwQÿ[}Tó\ÝOÁ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!j!kÿ!jwQ</w:t>
        <w:softHyphen/>
        <w:t>u§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!k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</w:t>
      </w:r>
    </w:p>
    <w:p>
      <w:pPr>
        <w:pStyle w:val="Normal"/>
        <w:bidi w:val="0"/>
        <w:jc w:val="left"/>
        <w:rPr/>
      </w:pPr>
      <w:r>
        <w:rPr/>
        <w:t>Ný€úQÞ˜¹ÿ!jwQ</w:t>
        <w:softHyphen/>
        <w:t>u§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!k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n¨RèöNÊSš[MOü[Tû|ß~MQô~¤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§NÁTb‹WhT</w:t>
        <w:softHyphen/>
        <w:t>gÿQXóX!jw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\öe§NÏ‘</w:t>
      </w:r>
    </w:p>
    <w:p>
      <w:pPr>
        <w:pStyle w:val="Normal"/>
        <w:bidi w:val="0"/>
        <w:jc w:val="left"/>
        <w:rPr/>
      </w:pPr>
      <w:r>
        <w:rPr/>
        <w:t>N—_NO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êS0QXÖv§NÁ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\öe§NÏ‘</w:t>
      </w:r>
    </w:p>
    <w:p>
      <w:pPr>
        <w:pStyle w:val="Normal"/>
        <w:bidi w:val="0"/>
        <w:jc w:val="left"/>
        <w:rPr/>
      </w:pPr>
      <w:r>
        <w:rPr/>
        <w:t>N—_NO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ê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!j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ÑShT</w:t>
        <w:softHyphen/>
        <w:t>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!j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ÑSMR›O”^FU”^Ðc¤Ny˜îv-NÏkWY!jwQ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ÑS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ÏkhTTÎ˜^</w:t>
        <w:tab/>
        <w:t>gP–#ûNlQøSôf°e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</w:t>
        <w:tab/>
        <w:t>gÎ˜i–„vy˜îvÅ_{˜Ðc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*Nå]\OåeTÎ˜^</w:t>
        <w:tab/>
        <w:t>gP–#ûNlQøS„˜f‹JTå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!j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ÑShT</w:t>
        <w:softHyphen/>
        <w:t>g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gqb¹e‰Bl6R\OúVš[D§Ní”Lr 0·QtS4lïÐLˆþV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‰BlúV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!jwQ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QXóXÇ‘(uhÆQ!j¶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W¯‚ 0‹WTÇ‘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Pg™eÿQXÖv‹W¯‚ 0‹WTGWÇ‘(u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Pg™e0!jwQ¤NØNöe‰Ðc¤N!jwQPg(¥bJ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!jwQv˜Fg 0ü[ñg 0ü[WY 09_'| 0€èxWW 0Éb™eFg 0GmãSWY 0š[MO¯s 0š[MOÄ~öNI{TÍyM‘öNGW‰BlO(uhÆQöNÿck¢” 0&amp;•?ž 0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åNNPg™e1u!jwQ6R\O¹eÐc›OPg™e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!jwQYÂ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!jwQ¤NØN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—(W`—ÑèlQX:gÍd\O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§O‰”N</w:t>
        <w:softHyphen/>
        <w:t>u§N‚S¶[í”Lr0(W!jwQY—!jgN¹eÊSÍd\O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¹eR+RSbN!jwQ</w:t>
      </w:r>
    </w:p>
    <w:p>
      <w:pPr>
        <w:pStyle w:val="Normal"/>
        <w:bidi w:val="0"/>
        <w:jc w:val="left"/>
        <w:rPr/>
      </w:pPr>
      <w:r>
        <w:rPr/>
        <w:t>Tðy 0!jwQÍ‘Ï‘ 0!jwQ:\ø[ 06R\O‚S¶[ 0åe</w:t>
        <w:softHyphen/>
        <w:t>gÊS÷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ÊS÷S</w:t>
        <w:tab/>
        <w:t>gO(uUSMOÐc›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W[ùnpf</w:t>
      </w:r>
      <w:r>
        <w:br w:type="page"/>
      </w:r>
    </w:p>
    <w:p>
      <w:pPr>
        <w:pStyle w:val="Normal"/>
        <w:bidi w:val="0"/>
        <w:jc w:val="left"/>
        <w:rPr/>
      </w:pPr>
      <w:r>
        <w:rPr/>
        <w:t>ÿteP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hnc!jwQÍ‘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!jwQTÅˆT['Y¤\MOnT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µNT!jg_N”^ Rå]TÅˆT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¯s”^‰[Åˆ0R•^</w:t>
      </w:r>
      <w:r>
        <w:br w:type="page"/>
      </w:r>
    </w:p>
    <w:p>
      <w:pPr>
        <w:pStyle w:val="Normal"/>
        <w:bidi w:val="0"/>
        <w:jc w:val="left"/>
        <w:rPr/>
      </w:pPr>
      <w:r>
        <w:rPr/>
        <w:t>ÿTÅˆT[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º‡¹~ôv„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Á‹TÅˆ‰[hQs^3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!jwQhÆQ!j¶ghˆ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úQ°s¹l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$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¥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Õu:ãSI{:w–0!jwQd–‹WT‹W¯‚b‹WåNY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</w:t>
        <w:tab/>
        <w:t>gñh¹ŒTT[GW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Ò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!jwQúWÆQb—”^</w:t>
        <w:tab/>
        <w:t>gúWÆQh°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T!jg</w:t>
        <w:tab/>
        <w:t>g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÷S(WúWÆQÒ‰ck</w:t>
        <w:br/>
        <w:t>N¹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y•^b—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W[ùnpf</w:t>
      </w:r>
      <w:r>
        <w:br w:type="page"/>
      </w:r>
    </w:p>
    <w:p>
      <w:pPr>
        <w:pStyle w:val="Normal"/>
        <w:bidi w:val="0"/>
        <w:jc w:val="left"/>
        <w:rPr/>
      </w:pPr>
      <w:r>
        <w:rPr/>
        <w:t>ÿteP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Â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!jwQ”^‰[Åˆ •!jGr</w:t>
      </w:r>
      <w:r>
        <w:br w:type="page"/>
      </w:r>
    </w:p>
    <w:p>
      <w:pPr>
        <w:pStyle w:val="Normal"/>
        <w:bidi w:val="0"/>
        <w:jc w:val="left"/>
        <w:rPr/>
      </w:pPr>
      <w:r>
        <w:rPr/>
        <w:t>ÿ$N§Oý</w:t>
        <w:tab/>
        <w:t>g‰[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!jGrº‡N”^‰[Åˆ0R•^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·U‚m’‘îvœ˜r‚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!j¶r `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!jGr”^úVš[(W¨R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§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!jwQ•^b—”^‰[Åˆ/e‘d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N0Wb—¥cæ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!jwQÓ~„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@b</w:t>
        <w:tab/>
        <w:t>g!jwQ(WÓ~„g¾‹¡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—EQR€Q†§NÁTMQteb_ 0</w:t>
      </w:r>
    </w:p>
    <w:p>
      <w:pPr>
        <w:pStyle w:val="Normal"/>
        <w:bidi w:val="0"/>
        <w:jc w:val="left"/>
        <w:rPr/>
      </w:pPr>
      <w:r>
        <w:rPr/>
        <w:t>NO(u1!jBR…©R1!j 0àeÛk¹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mèl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Ç‘(u·QAmSû|ß~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QAmSû|ß~;NGmãS‰ÝO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èlQX:gèl™e4VøvM‘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š[MO¯s'Y¤\án³èlQX:gO(u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v„_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åNNš[MO¯sÅ_{˜L]eQ!j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'}úVº‡NÅ_{˜‰l4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ý€ØšúQš[MO¯shˆb—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’cµlû|ß~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’cµlèMO^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—Ttv^=\ïSý€Y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+R/f”q™eEQá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g+gïz0</w:t>
      </w:r>
    </w:p>
    <w:p>
      <w:pPr>
        <w:pStyle w:val="Normal"/>
        <w:bidi w:val="0"/>
        <w:jc w:val="left"/>
        <w:rPr/>
      </w:pPr>
      <w:r>
        <w:rPr/>
        <w:t>NÅN(W‹W¯‚ 0‹WTÊS•^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’c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‰(WR‹Wb—Y</w:t>
        <w:tab/>
        <w:t>g’cµlã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ÑnWW 0¨cgÓ~„g„vØ‰(WÑnWW 0¨cg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’cµlT[0’cµlýiÅ_{˜Ç‘(u:g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y(uSbèx:gKbå]Sbè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’cµlýiñm¦^”^¤\ŽNPg™e„v¢n¹&lt;P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Pg™e„v’cµlýiñm¦^ïSÂS€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ó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’cµlýièMO</w:t>
      </w:r>
    </w:p>
    <w:p>
      <w:pPr>
        <w:pStyle w:val="Normal"/>
        <w:bidi w:val="0"/>
        <w:jc w:val="left"/>
        <w:rPr/>
      </w:pPr>
      <w:r>
        <w:rPr/>
        <w:t>NAQ¸‹úQ°sÛk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ù[ŽN(W!jÁN…Qè’cµlïSÇ‘(uv•öN’cµl 0v•ˆ”’cµl 0’cµlôb’cµlI{0’cµlv•öNŒT’cµlˆ”‰ÝOÁ‹ïS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1157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1:00Z</dcterms:created>
  <dc:creator>崔彦伟</dc:creator>
  <dc:description/>
  <dc:language>en-US</dc:language>
  <cp:lastModifiedBy>Administrator</cp:lastModifiedBy>
  <dcterms:modified xsi:type="dcterms:W3CDTF">2022-02-09T03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80FFC7C04BD09B340A37BA537244</vt:lpwstr>
  </property>
  <property fmtid="{D5CDD505-2E9C-101B-9397-08002B2CF9AE}" pid="3" name="KSOProductBuildVer">
    <vt:lpwstr>2052-11.1.0.10314</vt:lpwstr>
  </property>
</Properties>
</file>